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0000FF"/>
          <w:sz w:val="4"/>
          <w:szCs w:val="4"/>
        </w:rPr>
      </w:pPr>
      <w:r>
        <w:rPr/>
        <w:t xml:space="preserve"> </w:t>
      </w: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>ПРИКАЗ</w:t>
      </w:r>
    </w:p>
    <w:p>
      <w:pPr>
        <w:pStyle w:val="Normal"/>
        <w:ind w:right="-5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142" w:right="-105" w:hanging="0"/>
        <w:rPr>
          <w:color w:val="0000FF"/>
        </w:rPr>
      </w:pPr>
      <w:r>
        <w:rPr>
          <w:color w:val="0000FF"/>
        </w:rPr>
        <w:t xml:space="preserve">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5 г.</w:t>
      </w:r>
    </w:p>
    <w:p>
      <w:pPr>
        <w:pStyle w:val="Normal"/>
        <w:ind w:left="-142" w:right="-10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right="-10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Об утверждении границ территорий </w:t>
      </w:r>
      <w:r>
        <w:rPr>
          <w:b/>
          <w:bCs/>
          <w:sz w:val="28"/>
          <w:szCs w:val="28"/>
          <w:lang w:eastAsia="en-US"/>
        </w:rPr>
        <w:t>объекта культурного наследия федерального значения «</w:t>
      </w:r>
      <w:r>
        <w:rPr>
          <w:b/>
          <w:bCs/>
          <w:sz w:val="28"/>
          <w:szCs w:val="28"/>
        </w:rPr>
        <w:t>Уйташские курганы»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(Республика Дагестан, Карабудахкентский район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и статьей 5.1 Федерального закона от 25 июня 2002 г. № 73-ФЗ «Об объектах культурного наследия (памятниках истории и культуры) народов Российской Федерации» (Собрание законодательства РФ, 2002, № 26, ст. 2519; 2024, № 33 (Часть II), ст. 5023), статьей 7 Закона Республики Дагестан от 3 февраля 2009 г. № 7 «Об объектах культурного наследия (памятниках истории и культуры) народов Российской Федерации, расположенных на территории Республики Дагестан» (Собрание законодательства Республики Дагестан, 2009, № 3, ст. 77; интернет-портал правовой информации Республики Дагестан (www.pravo.e-dag.ru) 2024, 6 марта, № 05004013028), приказом Минкультуры России от 04.06.2015 № 1745 «Об утверждении требований к составлению проектов границ территорий объектов культурного наследия» (официальный интернет-портал правовой информации (http://www.pravo.gov.ru), 2015, 26 августа, № 0001201508260013, официальный интернет-портал правовой информации (http://pravo.gov.ru), 2024, 2 февраля, № 0001202402280005) и Положением об Агентстве по охране культурного наследия Республики Дагестан, утвержденным постановлением Правительства РД от 18 ноября 2016 г. № 342 (официальный интернет-портал правовой информации (www.pravo.gov.ru), 2016, 23 ноября, № 0500201611230005; интернет-портал правовой информации Республики Дагестан (www.pravo.e-dag.ru) 2024, 26 апреля № 05002013302),</w:t>
      </w:r>
    </w:p>
    <w:p>
      <w:pPr>
        <w:pStyle w:val="TextBody"/>
        <w:shd w:fill="auto" w:val="clear"/>
        <w:spacing w:lineRule="auto" w:line="276" w:before="0" w:after="0"/>
        <w:ind w:left="2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ницы территории объекта культурного наследия федерального значения «Уйташские курганы», расположенного по адресу: Республика Дагестан, Карабудахкентский район, регистрационный номер в АИС ЕГРОКН</w:t>
      </w:r>
      <w:r>
        <w:rPr/>
        <w:t xml:space="preserve"> </w:t>
      </w:r>
      <w:r>
        <w:rPr>
          <w:sz w:val="28"/>
          <w:szCs w:val="28"/>
        </w:rPr>
        <w:t xml:space="preserve">051440800290006 согласно приложению № 1 к настоящему приказу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Установить особый режим использования земельного участка, в границах которого располагается объект культурного наслед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начения «</w:t>
      </w:r>
      <w:r>
        <w:rPr>
          <w:sz w:val="28"/>
          <w:szCs w:val="28"/>
        </w:rPr>
        <w:t>Уйташские курганы</w:t>
      </w:r>
      <w:r>
        <w:rPr>
          <w:rFonts w:eastAsia="Calibri"/>
          <w:sz w:val="28"/>
          <w:szCs w:val="28"/>
        </w:rPr>
        <w:t xml:space="preserve">» согласно приложению № 2 </w:t>
      </w:r>
      <w:r>
        <w:rPr>
          <w:sz w:val="28"/>
          <w:szCs w:val="28"/>
        </w:rPr>
        <w:t>к настоящему приказ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сультанту отдела надзора, сохранения и использования объектов культурного наследия регионального значения Алиевой Н.М. обеспечить размещение   настоящего приказа на официальном сайте Агентства по охране культурного наследия Республики Дагестан, в информационно-телекоммуникационной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dagnasledie.e-dag.ru/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, с учетом требований, установленных приказом Министерства культуры Российской Федерации от 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исполнением настоящего приказа возложить на заместителя руководителя – начальника отдела надзора, сохранения и использования объектов культурного наследия федерального значения Харбилова Х.З. </w:t>
      </w:r>
    </w:p>
    <w:p>
      <w:pPr>
        <w:pStyle w:val="Style23"/>
        <w:tabs>
          <w:tab w:val="clear" w:pos="708"/>
          <w:tab w:val="left" w:pos="5948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уководитель                                                                    М. Мусае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38"/>
      <w:pgMar w:left="1701" w:right="849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Markedcontent">
    <w:name w:val="markedcontent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gnasledie.e-da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3:00Z</dcterms:created>
  <dc:creator>Arsen</dc:creator>
  <dc:description/>
  <cp:keywords/>
  <dc:language>en-US</dc:language>
  <cp:lastModifiedBy>Рамазан Якумов</cp:lastModifiedBy>
  <cp:lastPrinted>2025-04-21T11:41:00Z</cp:lastPrinted>
  <dcterms:modified xsi:type="dcterms:W3CDTF">2025-04-23T14:01:00Z</dcterms:modified>
  <cp:revision>15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